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VPD: Notice of change in number of outstanding shares</w:t>
      </w:r>
    </w:p>
    <w:p>
      <w:pPr>
        <w:pStyle w:val="Normal"/>
        <w:spacing w:lineRule="auto" w:line="360" w:before="120" w:after="120"/>
        <w:jc w:val="both"/>
        <w:rPr/>
      </w:pPr>
      <w:r>
        <w:rPr/>
        <w:t>On 25 Oct 2016, Viet Nam Power Development Joint Stock Company announces the change in number of outstanding shares as follows:</w:t>
      </w:r>
    </w:p>
    <w:tbl>
      <w:tblPr>
        <w:tblW w:w="95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71"/>
        <w:gridCol w:w="1718"/>
        <w:gridCol w:w="1607"/>
        <w:gridCol w:w="1885"/>
        <w:gridCol w:w="146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After the chang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Reaso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Charter capital (paid up)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99,966,71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4,964,27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,024,930,980,000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Issue additional shares from the owner's equity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9,996,6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,496,4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02,493,09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Number of outstand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99,996,67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2,496,4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102,493,09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user</cp:lastModifiedBy>
  <dcterms:modified xsi:type="dcterms:W3CDTF">2016-10-28T07:02:00Z</dcterms:modified>
  <cp:revision>32</cp:revision>
  <dc:subject/>
  <dc:title>TAG: Board resolution </dc:title>
</cp:coreProperties>
</file>